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080"/>
        <w:gridCol w:w="342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4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ي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cs="Zar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شتري</w:t>
            </w:r>
            <w:r>
              <w:rPr>
                <w:rFonts w:cs="Zar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ستا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طلا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جا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س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ذش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خذپيشنهاد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وي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ازم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طلا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جا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س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ذش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طلا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جا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س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ذش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معا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080"/>
        <w:gridCol w:w="342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4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ب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وسع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ب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جا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ذش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رئي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صو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ج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ذش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لفي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بير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800"/>
        <w:gridCol w:w="1260"/>
        <w:gridCol w:w="450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4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ا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يكب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يكب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،ابلاغ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خصي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خصي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مل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ارائي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يكب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سقف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هزينه‌اي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Arial" w:hAnsi="Arial" w:eastAsia="Arial" w:cs="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Arial" w:hAnsi="Arial" w:cs="Zar"/>
                <w:sz w:val="17"/>
                <w:sz w:val="17"/>
                <w:szCs w:val="17"/>
                <w:rtl w:val="true"/>
              </w:rPr>
              <w:t>كارشنا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،ابلاغ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خصي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وافقت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يكب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بير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5"/>
        <w:gridCol w:w="6214"/>
        <w:gridCol w:w="117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3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062"/>
        <w:gridCol w:w="879"/>
        <w:gridCol w:w="4796"/>
        <w:gridCol w:w="1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4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4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ياز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ياز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وسع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مو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3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062"/>
        <w:gridCol w:w="879"/>
        <w:gridCol w:w="4428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4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5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سر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تناب‌ناپذ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س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شت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،رئي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ايي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س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اعل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رك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رك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س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رك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برآو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س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اتو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وي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وافقت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ذيرب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لف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ايي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عاون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مض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ديري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بير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بيرخ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Cs w:val="20"/>
              </w:rPr>
              <w:t>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ستا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4"/>
                <w:szCs w:val="14"/>
              </w:rPr>
            </w:pP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گزارش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خصوص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عمرا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گروه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4"/>
                <w:szCs w:val="14"/>
              </w:rPr>
            </w:pP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نويس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فص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شهرستا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درقال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بلاغ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درشورا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وتوسع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صوي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ور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هرستان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فرماندا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عمرا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هر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4"/>
                <w:szCs w:val="14"/>
              </w:rPr>
            </w:pP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ند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شهرستان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قال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 w:ascii="Arial" w:hAnsi="Arial"/>
                <w:sz w:val="14"/>
                <w:szCs w:val="14"/>
                <w:rtl w:val="true"/>
              </w:rPr>
              <w:t>/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Zar" w:ascii="Arial" w:hAnsi="Arial"/>
                <w:sz w:val="14"/>
                <w:szCs w:val="14"/>
                <w:rtl w:val="true"/>
              </w:rPr>
              <w:t>/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پروژ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نط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وي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وي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4"/>
                <w:szCs w:val="14"/>
              </w:rPr>
            </w:pP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وار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نمود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نويس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كامپيوت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چا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مپيوت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مض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4"/>
                <w:szCs w:val="14"/>
              </w:rPr>
            </w:pP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وبررس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عمران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وارس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تلفي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4"/>
                <w:szCs w:val="14"/>
              </w:rPr>
            </w:pP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ودرصور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شك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رجاع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Zar"/>
                <w:sz w:val="14"/>
                <w:sz w:val="14"/>
                <w:szCs w:val="14"/>
                <w:rtl w:val="true"/>
              </w:rPr>
              <w:t>وبررس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وافقت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عمرا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8"/>
                <w:szCs w:val="22"/>
              </w:rPr>
            </w:pPr>
            <w:r>
              <w:rPr>
                <w:rFonts w:cs="Zar" w:ascii="Arial" w:hAnsi="Arial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بيرخان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Zar"/>
                <w:sz w:val="18"/>
                <w:szCs w:val="22"/>
              </w:rPr>
            </w:pPr>
            <w:r>
              <w:rPr>
                <w:rFonts w:cs="Zar" w:ascii="Arial" w:hAnsi="Arial"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2656"/>
        <w:gridCol w:w="879"/>
        <w:gridCol w:w="4025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7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ا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ا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صورتجل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خصي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صورتجلس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8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ا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شمو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يشنه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لفي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لفي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تنظ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صورتجل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ابلاغ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080"/>
        <w:gridCol w:w="342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9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ا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سالا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زمانبن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ازد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ي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لف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ازد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عمرا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فرم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rFonts w:cs="Zar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كارشنا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شناخ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وتوسع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ظار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980"/>
        <w:gridCol w:w="1620"/>
        <w:gridCol w:w="39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ا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260"/>
        <w:gridCol w:w="720"/>
        <w:gridCol w:w="3240"/>
        <w:gridCol w:w="54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فرم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ظار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عملكر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عمرا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مر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ذيرب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فرم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نظار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ارشنا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لفي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cs="Zar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Zar"/>
                <w:sz w:val="16"/>
                <w:szCs w:val="16"/>
              </w:rPr>
            </w:pP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Zar"/>
                <w:sz w:val="18"/>
                <w:szCs w:val="18"/>
              </w:rPr>
            </w:pP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مديري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دبيرخ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ف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50:00Z</dcterms:created>
  <dc:creator>mirh</dc:creator>
  <dc:description/>
  <dc:language>en-US</dc:language>
  <cp:lastModifiedBy>sydin</cp:lastModifiedBy>
  <cp:lastPrinted>2004-07-26T01:27:00Z</cp:lastPrinted>
  <dcterms:modified xsi:type="dcterms:W3CDTF">2004-07-26T13:27:00Z</dcterms:modified>
  <cp:revision>366</cp:revision>
  <dc:subject/>
  <dc:title/>
</cp:coreProperties>
</file>